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РАЗЦЫ ЗАЯВЛЕНИЙ ПО АДМИНИСТРАТИВНЫМ ПРОЦЕДУРАМ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административной процедуры (№2.6.): </w:t>
      </w:r>
      <w:r>
        <w:rPr>
          <w:sz w:val="28"/>
          <w:szCs w:val="28"/>
        </w:rPr>
        <w:t>Назначение пособия в связи с рождением ребенка</w:t>
      </w:r>
    </w:p>
    <w:p>
      <w:pPr>
        <w:pStyle w:val="Normal"/>
        <w:spacing w:lineRule="exact" w:line="280"/>
        <w:ind w:left="4956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>Директору ГСУСУ «Могилевский областно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 xml:space="preserve">комплексный  центр олимпийского  резерва» 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епанову В.В.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 пособие в связи с рождением ребенка.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ь </w:t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>А.А.Иванов</w:t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  <w:i/>
          <w:sz w:val="28"/>
          <w:szCs w:val="28"/>
        </w:rPr>
        <w:t>Наименование административной процедуры  (№2.8.):</w:t>
      </w:r>
      <w:r>
        <w:rPr>
          <w:sz w:val="28"/>
          <w:szCs w:val="28"/>
        </w:rPr>
        <w:t xml:space="preserve"> Назначение пособия женщинам, ставшим на учет в государственных организациях здравоохранения до 12-недельного срока беременности</w:t>
      </w:r>
    </w:p>
    <w:p>
      <w:pPr>
        <w:pStyle w:val="Normal"/>
        <w:spacing w:lineRule="exact" w:line="280"/>
        <w:ind w:left="4956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>Директору ГСУСУ «Могилевский областно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 xml:space="preserve">комплексный  центр олимпийского  резерва» 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епанову В.В.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 пособие как ставшей на учет в государственных организациях здравоохранения до 12-недельного срока беременности.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>А.А.Иванов</w:t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  <w:i/>
          <w:sz w:val="28"/>
          <w:szCs w:val="28"/>
        </w:rPr>
        <w:t xml:space="preserve">Наименование административной процедуры  (№2.9.): </w:t>
      </w:r>
      <w:r>
        <w:rPr>
          <w:sz w:val="28"/>
          <w:szCs w:val="28"/>
        </w:rPr>
        <w:t>Назначение пособия по уходу за ребенком в возрасте до 3 лет</w:t>
      </w:r>
    </w:p>
    <w:p>
      <w:pPr>
        <w:pStyle w:val="Normal"/>
        <w:spacing w:lineRule="exact" w:line="280"/>
        <w:ind w:left="4956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>Директору ГСУСУ «Могилевский областно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 xml:space="preserve">комплексный  центр олимпийского  резерва» 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епанову В.В.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 пособие по уходу за ребенком в возрасте до 3 лет.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ь </w:t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>А.А.Иванов</w:t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b/>
          <w:i/>
          <w:sz w:val="28"/>
          <w:szCs w:val="28"/>
        </w:rPr>
        <w:t>Наименование административной процедуры  (№</w:t>
      </w:r>
      <w:r>
        <w:rPr>
          <w:sz w:val="28"/>
          <w:szCs w:val="28"/>
        </w:rPr>
        <w:t>2.9</w:t>
      </w:r>
      <w:r>
        <w:rPr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.): </w:t>
      </w:r>
      <w:r>
        <w:rPr>
          <w:sz w:val="28"/>
          <w:szCs w:val="28"/>
        </w:rPr>
        <w:t>Назначение пособия семьям на детей в возрасте от 3 до 18 лет в период воспитания ребенка в возрасте до 3 лет</w:t>
      </w:r>
    </w:p>
    <w:p>
      <w:pPr>
        <w:pStyle w:val="Normal"/>
        <w:spacing w:lineRule="exact" w:line="280"/>
        <w:ind w:left="4956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>Директору ГСУСУ «Могилевский областно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 xml:space="preserve">комплексный  центр олимпийского  резерва» 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епанову В.В.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 пособие для ребенка в возрасте от 3 до 18 лет в период воспитания ребенка в возрасте до 3 лет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олжность </w:t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>А.А.Иванов</w:t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административной процедуры (№2.12.): </w:t>
      </w:r>
      <w:r>
        <w:rPr>
          <w:sz w:val="28"/>
          <w:szCs w:val="28"/>
        </w:rPr>
        <w:t>Назначение пособия на детей старше 3 лет из отдельных категорий семей</w:t>
      </w:r>
    </w:p>
    <w:p>
      <w:pPr>
        <w:pStyle w:val="Normal"/>
        <w:spacing w:lineRule="exact" w:line="280"/>
        <w:ind w:left="4956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>Директору ГСУСУ «Могилевский областно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 xml:space="preserve">комплексный  центр олимпийского  резерва» 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епанову В.В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значить мне пособие на детей старше 3 лет.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ь </w:t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>А.А.Иван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10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able10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left="4956" w:hanging="495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административной процедуры (2.35.): </w:t>
      </w:r>
      <w:r>
        <w:rPr>
          <w:sz w:val="28"/>
          <w:szCs w:val="28"/>
        </w:rPr>
        <w:t>Выплата пособия (материальной помощи) на погребение Заявление</w:t>
        <w:tab/>
        <w:t>Директору ГСУСУ «Могилевский областно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 xml:space="preserve">комплексный  центр олимпийского  резерва» 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епанову В.В.</w:t>
      </w:r>
    </w:p>
    <w:p>
      <w:pPr>
        <w:pStyle w:val="Table10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 xml:space="preserve">Прошу выплатить мне материальную помощь на погребение в связи со смертью (указать кого).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>А.А.Иванов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le10"/>
        <w:spacing w:before="120" w:after="0"/>
        <w:rPr/>
      </w:pPr>
      <w:r>
        <w:rPr>
          <w:b/>
          <w:i/>
          <w:sz w:val="28"/>
          <w:szCs w:val="28"/>
        </w:rPr>
        <w:t xml:space="preserve">Наименование административной процедуры (18.7): </w:t>
      </w:r>
      <w:r>
        <w:rPr>
          <w:sz w:val="28"/>
          <w:szCs w:val="28"/>
        </w:rPr>
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spacing w:lineRule="exact" w:line="280"/>
        <w:ind w:left="4956" w:hanging="4950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>Директору ГСУСУ «Могилевский областной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 xml:space="preserve">комплексный  центр олимпийского  резерва» 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епанову В.В.</w:t>
      </w:r>
    </w:p>
    <w:p>
      <w:pPr>
        <w:pStyle w:val="Normal"/>
        <w:spacing w:lineRule="exact" w:line="28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дать мне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</w:r>
    </w:p>
    <w:p>
      <w:pPr>
        <w:pStyle w:val="Normal"/>
        <w:spacing w:lineRule="exact" w:line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ь </w:t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>А.А.Иванов</w:t>
      </w:r>
    </w:p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19380</wp:posOffset>
                </wp:positionV>
                <wp:extent cx="7048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4pt" to="549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2:00Z</dcterms:created>
  <dc:creator>User</dc:creator>
  <dc:description/>
  <cp:keywords/>
  <dc:language>en-US</dc:language>
  <cp:lastModifiedBy>Пользователь</cp:lastModifiedBy>
  <cp:lastPrinted>2022-06-30T13:01:00Z</cp:lastPrinted>
  <dcterms:modified xsi:type="dcterms:W3CDTF">2022-06-30T10:02:00Z</dcterms:modified>
  <cp:revision>2</cp:revision>
  <dc:subject/>
  <dc:title>Наименование административной процедуры: постановка граждан на учет нуждающихся в улучшении жилищных условий</dc:title>
</cp:coreProperties>
</file>